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Приватне акціонерне товариство « СІВЕРСЬКЕ »</w:t>
      </w:r>
    </w:p>
    <w:p>
      <w:pPr>
        <w:pStyle w:val="Normal"/>
        <w:rPr>
          <w:lang w:val="uk-UA"/>
        </w:rPr>
      </w:pPr>
      <w:r>
        <w:rPr>
          <w:lang w:val="uk-UA"/>
        </w:rPr>
        <w:t>/код за ЄДРПОУ 22821513, місцезнаходження : вул..Базарна, буд.1,м. Новгород-Сіверський, Чернігівська обл..,16000 / повідомляє про проведення  річних загальні збори акціонерів Товариства  21 березня 2013 року о 14:00 годині  за адресою: вул. Базарна буд.1</w:t>
      </w:r>
    </w:p>
    <w:p>
      <w:pPr>
        <w:pStyle w:val="Normal"/>
        <w:rPr/>
      </w:pPr>
      <w:r>
        <w:rPr>
          <w:lang w:val="uk-UA"/>
        </w:rPr>
        <w:t>Чернігівська область м. Новгород</w:t>
      </w:r>
      <w:r>
        <w:rPr/>
        <w:t xml:space="preserve"> </w:t>
      </w:r>
      <w:r>
        <w:rPr>
          <w:lang w:val="uk-UA"/>
        </w:rPr>
        <w:t xml:space="preserve">- Сіверський, 16000 / в кабінет голови правління на другому поверсі/.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еєстрація акціонерів /їх представників/ для участі у зборах буде проводитис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1 березня 2013 року  з 13:00 до 13:45 за місцем проведення загальних зборів. Для   реєстрації акціонеру необхідно мати документ, що посвідчує особу, а представнику акціонера – також довіреність, оформлену відповідно до чинного законодавства. Представнику юридичної особи , який діє без довіреності від її імені, необхідно мати</w:t>
      </w:r>
    </w:p>
    <w:p>
      <w:pPr>
        <w:pStyle w:val="Normal"/>
        <w:rPr>
          <w:lang w:val="uk-UA"/>
        </w:rPr>
      </w:pPr>
      <w:r>
        <w:rPr>
          <w:lang w:val="uk-UA"/>
        </w:rPr>
        <w:t>також документ, що підтверджує призначення його на посаду, та установчий документ</w:t>
      </w:r>
    </w:p>
    <w:p>
      <w:pPr>
        <w:pStyle w:val="Normal"/>
        <w:rPr>
          <w:lang w:val="uk-UA"/>
        </w:rPr>
      </w:pPr>
      <w:r>
        <w:rPr>
          <w:lang w:val="uk-UA"/>
        </w:rPr>
        <w:t>юридичної особи, що містить інформацію про посадових осіб, які мають право діяти від</w:t>
      </w:r>
    </w:p>
    <w:p>
      <w:pPr>
        <w:pStyle w:val="Normal"/>
        <w:rPr>
          <w:lang w:val="uk-UA"/>
        </w:rPr>
      </w:pPr>
      <w:r>
        <w:rPr>
          <w:lang w:val="uk-UA"/>
        </w:rPr>
        <w:t>її імені без довіреності. Дата складання переліку акціонерів, які мають право на участь</w:t>
      </w:r>
    </w:p>
    <w:p>
      <w:pPr>
        <w:pStyle w:val="Normal"/>
        <w:rPr>
          <w:lang w:val="uk-UA"/>
        </w:rPr>
      </w:pPr>
      <w:r>
        <w:rPr>
          <w:lang w:val="uk-UA"/>
        </w:rPr>
        <w:t>у зборах /зведеного облікового реєстру власників цінних паперів/ : 15 березня 2013 ро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ЕРЕЛІК ПИТАНЬ, ЩО ВИНОСЯТЬСЯ НА  ГОЛОСУВАННЯ / ПОРЯДОК ДЕННИЙ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Прийняття рішення з питань порядку  проведення загальних зборів акціонерів 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обрання лічильної комісії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Прийняття рішення з питань порядку проведення загальних зборів акціонерів 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обрання головуючого та секретаря загальних зборів, затвердження регламен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загальних збор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Прийняття рішення за наслідками розгляду звіту правління за 2012 ро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Прийняття рішення за наслідками розгляду звіту Наглядової ради за 2012 рі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Прийняття рішення за наслідками розгляду звіту Ревізора за 2012 рік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Затвердження висновків Ревізора за підсумками перевірки фінансов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Господарської діяльності товариства за 2012 рі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6. Затвердження річного звіту /річної фінансової звітності/ товарист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За 2012 рі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Розподіл прибутку за результатами діяльності товариства в 2012 році.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lang w:val="uk-UA"/>
        </w:rPr>
        <w:t>ОСНОВНІ ПОКАЗНИКИ ФІНАНСОВО-ГОСПОДАРСЬКОЇ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</w:t>
      </w:r>
      <w:r>
        <w:rPr>
          <w:sz w:val="20"/>
          <w:szCs w:val="20"/>
          <w:lang w:val="uk-UA"/>
        </w:rPr>
        <w:t>ДІЯЛЬНОСТІ  ТОВАРИСТВ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lang w:val="uk-UA"/>
        </w:rPr>
        <w:t>Найменування показників :                     період  /тис.грн/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</w:t>
      </w:r>
      <w:r>
        <w:rPr>
          <w:sz w:val="20"/>
          <w:szCs w:val="20"/>
          <w:lang w:val="uk-UA"/>
        </w:rPr>
        <w:t>Звітний 2012 р.     Попередній 2011 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Усього активів                                                 508                     49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Основні засоби                                               147                     15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Довгострокові  фінансові інвестиції              19                       1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Запаси                                                              285                      25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Сумарна дебіторська заборгованість              8                         2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Грошові кошти та їхні еквіваленти                 49                       2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Нерозподілений прибуток                                27                       1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Власний капітал                                              294                      26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Статутний капітал                                           136,3                   136,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Довгострокові зобов’язання                               0                        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Поточні зобов’язання                                      214                      22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Чистий прибуток                                                27                        1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Середньорічна  кількість акцій /шт../             545360                54536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Кількість власних акцій, викуплених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протягом періоду                                         0                           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Загальна сума коштів, витрачених 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викуп власних акцій                                    0                           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Чисельність працівників на кінець періоду      16                           1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 час підготовки до загальних зборів акціонерів та їх представники можуть ознайомитись з документами, необхідними для прийняття рішень з питань порядку денного,за адресою : вул.. Базарна , буд. 1, м.Новгород-Сіверський, Чернігівська обл.., 16000 / кабінет Голови Правління на другому поверсі/ у робочі дні з 9:00 до 12:30. В день проведення зборів акціонери та їх представники можуть ознайомитись з документами, необхідними для прийняття рішень з питань порядку денного, в місці проведення зборів. Відповідальний за порядок ознайомлення акціонерів з документами  : Голова Правління Муцька Світлана Вікторівна, тел.. 04658 31123.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глядова рада ПрАТ «Сіверське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4:00Z</dcterms:created>
  <dc:creator>_____</dc:creator>
  <dc:description/>
  <cp:keywords/>
  <dc:language>en-US</dc:language>
  <cp:lastModifiedBy>_____</cp:lastModifiedBy>
  <dcterms:modified xsi:type="dcterms:W3CDTF">2013-04-03T12:09:00Z</dcterms:modified>
  <cp:revision>3</cp:revision>
  <dc:subject/>
  <dc:title/>
</cp:coreProperties>
</file>