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-21</w:t>
      </w:r>
    </w:p>
    <w:p>
      <w:pPr>
        <w:pStyle w:val="Style18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чних Загальних зборів акціонері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риватного акціонерного товариства "Сіверське"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Style18"/>
              <w:spacing w:before="12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травня 2021 року</w:t>
            </w:r>
          </w:p>
        </w:tc>
        <w:tc>
          <w:tcPr>
            <w:tcW w:w="5528" w:type="dxa"/>
            <w:tcBorders/>
          </w:tcPr>
          <w:p>
            <w:pPr>
              <w:pStyle w:val="Style18"/>
              <w:spacing w:before="120" w:after="12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овгород-Сіверський Чернігівської обл.</w:t>
            </w:r>
          </w:p>
        </w:tc>
      </w:tr>
    </w:tbl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чаток загальних зборів акціонерів Приватного акціонерного товариства "Сіверське", код за ЄДРПОУ: 22821513, далі – "Товариство", о 10:00 07 травня 2021 року. Місце проведення загальних зборів: вул. Базарна, буд. 1, м. Новгород-Сіверський, Чернігівська обл. (кабінет Голови Правління на другому поверсі).</w:t>
      </w:r>
    </w:p>
    <w:p>
      <w:pPr>
        <w:pStyle w:val="TextBody"/>
        <w:ind w:firstLine="567"/>
        <w:rPr/>
      </w:pPr>
      <w:r>
        <w:rPr>
          <w:sz w:val="24"/>
          <w:szCs w:val="24"/>
        </w:rPr>
        <w:t>Товариством зареєстровано випуск простих іменних акцій: загальна кількість акцій 545.360 шт. номінальною вартістю 0,25 грн. кожна на загальну суму 136.340,00 грн., форма існування: бездокументарна. Товариством не випускались привілейовані акції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Дата складення переліку акціонерів, які мають право на участь у загальних зборах Товариства: 29 квітня 2021 року. Загальна кількість осіб, включених до переліку акціонерів, які мають право на участь у загальних зборах Товариства: 26 осіб, яким належить 545.360 шт. простих іменних акці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ількість простих іменних акцій, щодо яких встановлено обмеження щодо врахування цінних паперів при визначенні кворуму та при голосуванні в органах емітента: 132.865 шт., які належать 25 акціонерам. Товариство не має викуплених акцій. Таким чином, для визначення кворуму на загальних зборах враховується 412.495 голосуючих простих акцій. </w:t>
      </w:r>
    </w:p>
    <w:p>
      <w:pPr>
        <w:pStyle w:val="TextBody"/>
        <w:ind w:firstLine="567"/>
        <w:rPr/>
      </w:pPr>
      <w:r>
        <w:rPr>
          <w:sz w:val="24"/>
          <w:szCs w:val="24"/>
        </w:rPr>
        <w:t>Кількість акціонерів - власників голосуючих простих акцій, які зареєструвались для участі у загальних зборах: 1 (одна) особа. Загальна кількість голосів акціонерів – власників голосуючих простих акцій, які зареєструвались для участі у загальних зборах: 412.495 голосів, що становить 100,00% голосуючих простих акці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рім того, зареєструвались 5 осіб – власників простих іменних акцій, акції яких не враховуються при визначенні кворуму та при голосуванні в органах емітент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Кворум загальних зборів акціонерів: більш як 50% голосуючих простих акцій наявний. Збори вважаються правомочними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Реєстрацію акціонерів здійснювали члени реєстраційної комісії: </w:t>
      </w:r>
    </w:p>
    <w:p>
      <w:pPr>
        <w:pStyle w:val="TextBody"/>
        <w:ind w:firstLine="567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Прокопенко Ганна Миколаївна - голова, </w:t>
      </w:r>
    </w:p>
    <w:p>
      <w:pPr>
        <w:pStyle w:val="TextBody"/>
        <w:ind w:firstLine="567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Докієнко Ольга Миколаївн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рядок голосування з питань порядку денного: бюлетенями для голосування. Одна голосуюча проста акція Товариства надає акціонеру один голос для вирішення кожного питанн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рання членів лічильної комісії, включаючи голов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йняття рішень з питань порядку проведення загальних зборів акціонерів, обрання головуючого та секретаря загальних зборів акціонерів, затвердження порядку та способу засвідчення бюлетенів для голосування, затвердження регламенту загальних зборів акціонері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озгляд звіту Наглядової ради за 2020 рік, прийняття рішення за наслідками його розгляду та затвердження заходів за результатами його розгляд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озгляд звіту Правління за 2020 рік, прийняття рішення за наслідками його розгляду та затвердження заходів за результатами його розгляд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Затвердження річного звіту (річної фінансової звітності) Товариства за 2020 рік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Розподіл чистого прибутку 2020 рок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о скасування рішень Загальних зборів акціонерів Товариства (протокол від 21.04.2017 № 07-17) щодо припинення (реорганізації) Приватного акціонерного товариства "Сіверське"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ро припинення діяльності Комісії з припинення (реорганізації) Товариства, утвореної згідно з рішенням Загальних зборів акціонерів Товариства (протокол від 21.04.2017 № 07-17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несення змін до Статуту Товари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Внесення змін до положень Товариства про Загальні збори акціонерів, Наглядову раду, Ревізора. Скасування положення Товариства про Правління та затвердження положення Товариства про Директор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ХАЛИ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ондратенко Світлана Михайлівна запропонувала обрати лічильну комісію у складі 2 осіб та ознайомила з проектом рішення, зазначеним в бюлетені для голосування з питання № 1.</w:t>
      </w:r>
    </w:p>
    <w:p>
      <w:pPr>
        <w:pStyle w:val="TextBody"/>
        <w:ind w:firstLine="567"/>
        <w:rPr/>
      </w:pPr>
      <w:r>
        <w:rPr>
          <w:sz w:val="24"/>
          <w:szCs w:val="24"/>
        </w:rPr>
        <w:t>Підрахунок голосів з питання № 1 здійснюється тимчасовою лічильною комісією: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- Прокопенко Ганна Миколаївна - голова,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Докієнко Ольга Миколаїв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.495 голосів, які належать 1 акціонеру, що становить 10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имались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нані недійсними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 </w:t>
      </w:r>
    </w:p>
    <w:p>
      <w:pPr>
        <w:pStyle w:val="Style18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рати лічильну комісію у складі 2 осіб: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окопенко Ганна Миколаївна - голова,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Докієнко Ольга Миколаївн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ХАЛИ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ондратенко Світлана Михайлівна запропонувала обрати головуючого та секретаря Загальних зборів акціонерів, затвердити регламент проведення зборів, затвердити порядок та спосіб засвідчення бюлетенів для голосування та ознайомила з проектом рішення, зазначеним в бюлетені для голосування з питання № 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.495 голосів, які належать 1 акціонеру, що становить 10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имались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нані недійсними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 </w:t>
      </w:r>
    </w:p>
    <w:p>
      <w:pPr>
        <w:pStyle w:val="Style18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ind w:firstLine="567"/>
        <w:rPr/>
      </w:pPr>
      <w:r>
        <w:rPr>
          <w:sz w:val="24"/>
          <w:szCs w:val="24"/>
        </w:rPr>
        <w:t>Обрати головуючим на загальних зборах акціонерів Муцьку Світлану Вікторівну, секретарем зборів - Пехотну Валентину Василівну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Голосування з усіх питань порядку денного проводиться з використанням бюлетенів для голосування, виданих учасникам зборів під час проведення реєстрації. Порядок та спосіб засвідчення бюлетенів для голосування наступний: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Для доповідей з кожного питання порядку денного надавати до 10 хвилин на одну особу, на обговорення (виступи, питання) - до 5 хвилин на особ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УХАЛИ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ондратенко Світлана Михайлівна запропонувала затвердити звіт Наглядової ради за 2020 рік та ознайомила з проектом рішення, зазначеним в бюлетені для голосування з питання № 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.495 голосів, які належать 1 акціонеру, що становить 10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имались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нані недійсними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 </w:t>
      </w:r>
    </w:p>
    <w:p>
      <w:pPr>
        <w:pStyle w:val="Style18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атвердити звіт Наглядової ради за 2020 рік. Затвердити заходи за результатами його розгляд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УХАЛИ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Муцька Світлана Вікторівна запропонувала затвердити звіт Правління за 2020 рік та ознайомила з проектом рішення, зазначеним в бюлетені для голосування з питання № 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.495 голосів, які належать 1 акціонеру, що становить 10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имались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нані недійсними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 </w:t>
      </w:r>
    </w:p>
    <w:p>
      <w:pPr>
        <w:pStyle w:val="Style18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атвердити звіт Правління за 2020 рік. Затвердити заходи за результатами його розгляд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ХАЛИ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Муцька Світлана Вікторівна запропонувала затвердити річний звіт Товариства за 2020 рік та ознайомила з проектом рішення, зазначеним в бюлетені для голосування з питання № 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12.495 голосів, які належать 1 акціонеру, що становить 10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имались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нані недійсними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 </w:t>
      </w:r>
    </w:p>
    <w:p>
      <w:pPr>
        <w:pStyle w:val="Style18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атвердити річний звіт Товариства за 2020 рік (річну фінансову звітність, складену за ПСБО) у складі Балансу, Звіту про фінансові результат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ХАЛИ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Муцька Світлана Вікторівна запропонувала не розподіляти чистий прибуток, отриманий за результатами діяльності Товариства у 2020 році, та ознайомила з проектом рішення, зазначеним в бюлетені для голосування з питання № 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.495 голосів, які належать 1 акціонеру, що становить 10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имались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нані недійсними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 </w:t>
      </w:r>
    </w:p>
    <w:p>
      <w:pPr>
        <w:pStyle w:val="Style18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Чистий прибуток в сумі 1,7 тис. грн., отриманий за результатами діяльності Товариства у 2020 році, не розподілят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УХАЛИ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Муцька Світлана Вікторівна запропонувала скасувати всі рішення Загальних зборів акціонерів Товариства (протокол від 21.04.2017 № 07-17) щодо припинення (реорганізації) Товариства та ознайомила з проектом рішення, зазначеним в бюлетені для голосування з питання № 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.495 голосів, які належать 1 акціонеру, що становить 10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имались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нані недійсними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 </w:t>
      </w:r>
    </w:p>
    <w:p>
      <w:pPr>
        <w:pStyle w:val="Style18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ind w:firstLine="567"/>
        <w:rPr/>
      </w:pPr>
      <w:r>
        <w:rPr>
          <w:sz w:val="24"/>
          <w:szCs w:val="24"/>
        </w:rPr>
        <w:t>Скасувати рішення Загальних зборів акціонерів Товариства (протокол від 21.04.2017 № 07-17) щодо припинення (реорганізації) Приватного акціонерного товариства "Сіверське" шляхом перетворення у Товариство з обмеженою відповідальністю "Сіверське-2017", а саме рішення за п.п. 16, 18, 19, 20, 21 порядку денного:</w:t>
      </w:r>
    </w:p>
    <w:p>
      <w:pPr>
        <w:pStyle w:val="TextBody"/>
        <w:ind w:firstLine="567"/>
        <w:rPr/>
      </w:pPr>
      <w:r>
        <w:rPr>
          <w:sz w:val="24"/>
          <w:szCs w:val="24"/>
        </w:rPr>
        <w:t>"16. Перетворити Приватне акціонерне товариство "Сіверське" у Товариство з обмеженою відповідальністю "Сіверське-2017". Встановити місцезнаходження Товариства з обмеженою відповідальністю "Сіверське-2017": вул. Базарна, буд. 1, м. Новгород-Сіверський, Чернігівська обл., 16000, Україн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18. Затвердити Порядок та строки заявлення кредиторами вимог до Приватного акціонерного товариства "Сіверське".</w:t>
      </w:r>
    </w:p>
    <w:p>
      <w:pPr>
        <w:pStyle w:val="TextBody"/>
        <w:ind w:firstLine="567"/>
        <w:rPr/>
      </w:pPr>
      <w:r>
        <w:rPr>
          <w:sz w:val="24"/>
          <w:szCs w:val="24"/>
        </w:rPr>
        <w:t>19. Затвердити Порядок та умови обміну акцій Приватного акціонерного товариства "Сіверське" на частки у статутному капіталі Товариства з обмеженою відповідальністю "Сіверське-2017".</w:t>
      </w:r>
    </w:p>
    <w:p>
      <w:pPr>
        <w:pStyle w:val="TextBody"/>
        <w:ind w:firstLine="567"/>
        <w:rPr/>
      </w:pPr>
      <w:r>
        <w:rPr>
          <w:sz w:val="24"/>
          <w:szCs w:val="24"/>
        </w:rPr>
        <w:t>20. Затвердити Порядок та умови здійснення перетворення Приватного акціонерного товариства "Сіверське" у Товариство з обмеженою відповідальністю "Сіверське-2017".</w:t>
      </w:r>
    </w:p>
    <w:p>
      <w:pPr>
        <w:pStyle w:val="TextBody"/>
        <w:ind w:firstLine="567"/>
        <w:rPr/>
      </w:pPr>
      <w:r>
        <w:rPr>
          <w:sz w:val="24"/>
          <w:szCs w:val="24"/>
        </w:rPr>
        <w:t>21. Затвердити План перетворення Приватного акціонерного товариства "Сіверське" у Товариство з обмеженою відповідальністю "Сіверське-2017", проект якого розроблений Наглядовою радою."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Уповноважити Муцьку Світлану Вікторівну (РНОКПП 2311712041) подати документи (з правом передоручення) для державної реєстрації рішення про відміну рішення про припинення юридичної особ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ЛУХАЛИ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Муцька Світлана Вікторівна запропонувала припинити діяльність Комісії з припинення (реорганізації) Товариства та ознайомила з проектом рішення, зазначеним в бюлетені для голосування з питання № 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.495 голосів, які належать 1 акціонеру, що становить 10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имались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нані недійсними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 </w:t>
      </w:r>
    </w:p>
    <w:p>
      <w:pPr>
        <w:pStyle w:val="Style18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ind w:firstLine="567"/>
        <w:rPr/>
      </w:pPr>
      <w:r>
        <w:rPr>
          <w:sz w:val="24"/>
          <w:szCs w:val="24"/>
        </w:rPr>
        <w:t>Припинити діяльність Комісії з припинення (реорганізації) Товариства, утвореної згідно з рішенням Загальних зборів акціонерів Товариства (протокол від 21.04.2017 № 07-17), у складі:</w:t>
      </w:r>
    </w:p>
    <w:p>
      <w:pPr>
        <w:pStyle w:val="TextBody"/>
        <w:ind w:firstLine="567"/>
        <w:rPr/>
      </w:pPr>
      <w:r>
        <w:rPr>
          <w:sz w:val="24"/>
          <w:szCs w:val="24"/>
        </w:rPr>
        <w:t>- Муцька Світлана Вікторівна – голова;</w:t>
      </w:r>
    </w:p>
    <w:p>
      <w:pPr>
        <w:pStyle w:val="TextBody"/>
        <w:ind w:firstLine="567"/>
        <w:rPr/>
      </w:pPr>
      <w:r>
        <w:rPr>
          <w:sz w:val="24"/>
          <w:szCs w:val="24"/>
        </w:rPr>
        <w:t>- Римаренко Олена Василівна,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Пехотна Валентина Василівн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ЛУХАЛИ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Муцька Світлана Вікторівна запропонувала затвердити зміни до Статуту Товариства та ознайомила з проектом рішення, зазначеним в бюлетені для голосування з питання № 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.495 голосів, які належать 1 акціонеру, що становить 10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имались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нані недійсними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 </w:t>
      </w:r>
    </w:p>
    <w:p>
      <w:pPr>
        <w:pStyle w:val="Style18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атвердити зміни до Статуту Товариства, виклавши його у новій редакції.</w:t>
      </w:r>
    </w:p>
    <w:p>
      <w:pPr>
        <w:pStyle w:val="TextBody"/>
        <w:ind w:firstLine="567"/>
        <w:rPr/>
      </w:pPr>
      <w:r>
        <w:rPr>
          <w:sz w:val="24"/>
          <w:szCs w:val="24"/>
        </w:rPr>
        <w:t>Доручити головуючому Муцькій Світлані Вікторівні (РНОКПП 2311712041) та секретарю загальних зборів акціонерів Пехотній Валентині Василівні (РНОКПП 2455610160) підписати цей Статут Товариства у новій редакції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Уповноважити Муцьку Світлану Вікторівну (РНОКПП 2311712041) подати документи (з правом передоручення) для державної реєстрації змін до відомостей про юридичну особу, що містяться в Єдиному державному реєстрі юридичних осіб, фізичних осіб - підприємців та громадських формувань, у тому числі змін до установчого документа юридичної особи - Статуту Товариства у новій редакції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ЛУХАЛИ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Муцька Світлана Вікторівна запропонувала затвердити зміни до внутрішніх документів Товариства та ознайомила з проектом рішення, зазначеним в бюлетені для голосування з питання № 10.</w:t>
      </w:r>
    </w:p>
    <w:p>
      <w:pPr>
        <w:pStyle w:val="TextBody"/>
        <w:rPr/>
      </w:pPr>
      <w:r>
        <w:rPr>
          <w:sz w:val="24"/>
          <w:szCs w:val="24"/>
        </w:rPr>
        <w:t xml:space="preserve">ГОЛОСУВАЛИ: 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.495 голосів, які належать 1 акціонеру, що становить 10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имались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нані недійсними – 0 голосів, які належать 0 акціонерів, що становить 0,0000% від загальної кількості голосів акціонерів, які зареєструвались для участі у зборах та є власниками голосуючих з цього питання акцій </w:t>
      </w:r>
    </w:p>
    <w:p>
      <w:pPr>
        <w:pStyle w:val="Style18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Затвердити зміни до внутрішніх документів Товариства, а саме: викласти у новій редакції Положення про Загальні збори акціонерів Товариства, Положення про Наглядову раду Товариства, Положення про Ревізора Товариства. Скасувати положення про Правління Товариства. Затвердити Положення про Директора Товариства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Доручити головуючому та секретарю загальних зборів акціонерів підписати ці внутрішні положення Товари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ня загальних зборів 07.05.2021 о 11:0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голосування оформлено протокол про підсумки голосування. Дата складення протоколів про підсумки голосування: 07.05.2021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кладення протоколу загальних зборів акціонерів: 17.05.202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і збори акціонерів були проведені з виконанням всіх протиепідемічних заходів у відповідності до поточних вимог постанови Кабінету Міністрів України від 09.12.2020 № 1236 "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" та санітарно-епідеміологічних вимог і карантинних обмежень відповідно до вимог постанов Головного державного санітарного лікаря України та відповідних рекомендацій МОЗ України, а також рішень Чернігівської обласної комісії з питань техногенно-екологічної безпеки та надзвичайних ситуацій, прийнятих на їх виконання.</w:t>
      </w:r>
    </w:p>
    <w:p>
      <w:pPr>
        <w:pStyle w:val="Style18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</w:t>
        <w:tab/>
        <w:tab/>
        <w:tab/>
        <w:tab/>
        <w:tab/>
        <w:tab/>
        <w:tab/>
        <w:tab/>
        <w:t>С.В. Муцька</w:t>
      </w:r>
    </w:p>
    <w:p>
      <w:pPr>
        <w:pStyle w:val="Style18"/>
        <w:spacing w:before="60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</w:t>
        <w:tab/>
        <w:tab/>
        <w:tab/>
        <w:tab/>
        <w:tab/>
        <w:tab/>
        <w:tab/>
        <w:tab/>
        <w:t>В.В. Пехот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Основний текст Знак"/>
    <w:qFormat/>
    <w:rPr>
      <w:sz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Style17">
    <w:name w:val="Верх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131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6"/>
    </w:rPr>
  </w:style>
  <w:style w:type="paragraph" w:styleId="31">
    <w:name w:val="Основний текст з відступом 3"/>
    <w:basedOn w:val="Normal"/>
    <w:qFormat/>
    <w:pPr>
      <w:ind w:firstLine="720"/>
      <w:jc w:val="both"/>
    </w:pPr>
    <w:rPr>
      <w:bCs/>
      <w:sz w:val="28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локування тексту"/>
    <w:basedOn w:val="Normal"/>
    <w:qFormat/>
    <w:pPr>
      <w:widowControl w:val="false"/>
      <w:shd w:fill="FFFFFF" w:val="clear"/>
      <w:autoSpaceDE w:val="false"/>
      <w:spacing w:lineRule="exact" w:line="274" w:before="5" w:after="0"/>
      <w:ind w:left="284" w:right="283" w:firstLine="283"/>
      <w:jc w:val="both"/>
    </w:pPr>
    <w:rPr>
      <w:color w:val="000000"/>
      <w:spacing w:val="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04:00Z</dcterms:created>
  <dc:creator>Admin</dc:creator>
  <dc:description/>
  <cp:keywords/>
  <dc:language>en-US</dc:language>
  <cp:lastModifiedBy>Овчаренко Игорь Михайлович</cp:lastModifiedBy>
  <cp:lastPrinted>2012-04-11T11:19:00Z</cp:lastPrinted>
  <dcterms:modified xsi:type="dcterms:W3CDTF">2021-06-17T05:33:00Z</dcterms:modified>
  <cp:revision>122</cp:revision>
  <dc:subject/>
  <dc:title>ПРОТОКОЛ № 36</dc:title>
</cp:coreProperties>
</file>