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№ 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Style18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/>
      </w:pPr>
      <w:r>
        <w:rPr/>
        <w:t>Приватного акціонерного товариства "Сіверське"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spacing w:before="120" w:after="12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pacing w:before="120" w:after="12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город-Сіверський Чернігівської обл.</w:t>
            </w:r>
          </w:p>
        </w:tc>
      </w:tr>
    </w:tbl>
    <w:p>
      <w:pPr>
        <w:pStyle w:val="TextBody"/>
        <w:ind w:firstLine="851"/>
        <w:rPr/>
      </w:pPr>
      <w:r>
        <w:rPr>
          <w:sz w:val="24"/>
          <w:szCs w:val="24"/>
        </w:rPr>
        <w:t xml:space="preserve">Початок загальних зборів акціонерів Приватного акціонерного товариства "Сіверське", код за ЄДРПОУ: 22821513, далі – "Товариство", о 10:00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оку. Місце проведення загальних зборів: вул. Базарна, буд. 1, м. Новгород-Сіверський, Чернігівська обл. (кабінет Голови Правління на другому поверсі)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Товариством зареєстровано випуск простих іменних акцій: загальна кількість акцій 545.360 шт. номінальною вартістю 0,25 грн. кожна на загальну суму 136.340,00 грн., форма існування: бездокументарна. Товариством не випускались привілейовані акції.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складення переліку акціонерів, які мають право на участь у загальних зборах Товариства: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квітн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оку. Загальна кількість осіб, включених до переліку акціонерів, які мають право на участь у загальних зборах Товариства: 26 осіб, яким належить 545.360 шт. простих іменних акцій. Товариство не має викуплених акці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Відповідно до п. 10 р. VІ Закону України "Про депозитарну систему України" кількість простих іменних акцій, щодо яких встановлено обмеження щодо врахування цінних паперів при визначенні кворуму та при голосуванні в органах емітента: 132.865 шт., які належать 25 акціонерам. Товариство не має викуплених акцій. Таким чином, для визначення кворуму на загальних зборах враховується 412.495 голосуючих простих акцій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ількість акціонерів - власників голосуючих простих акцій, які зареєструвались для участі у загальних зборах: 1 (одна) особа. Загальна кількість голосів акціонерів – власників голосуючих простих акцій, які зареєструвались для участі у загальних зборах: 412.495 голосів, що становить 100,00% голосуючих простих акцій. Крім того, зареєструвалась 8 (вісім) осіб, акції яких не враховуються при визначенні кворуму та при голосуванні на загальних зборах акціонерів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Кворум загальних зборів акціонерів: більш як 50% голосуючих простих акцій наявний. 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 Прокопенко Ганна Миколаївна 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 Докієнко Ольга Миколаївна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орядок голосування з питань порядку денного: бюлетенями для голосування. Одна голосуюча проста акція Товариства надає акціонеру один голос для вирішення кожного питання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ння членів лічильної комісії, включаючи голов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йняття рішень з питань порядку проведення загальних зборів акціонерів, обрання головуючого та секретаря загальних зборів акціонерів, затвердження порядку та способу засвідчення бюлетенів для голосування,затвердження регламенту загальних зборів акціонері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озгляду звіту Наглядової ради за 2018 рік, прийняття рішення за наслідками його розгляд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Розгляду звіту Правління за 2018 рік, прийняття рішення за наслідками його розгляд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твердження річного звіту (річної фінансової звітності) Товариства за 2018 рік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озподіл чистого прибутку 2018 рок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цька</w:t>
      </w:r>
      <w:r>
        <w:rPr>
          <w:rFonts w:cs="Times New Roman" w:ascii="Times New Roman" w:hAnsi="Times New Roman"/>
          <w:sz w:val="24"/>
          <w:szCs w:val="24"/>
        </w:rPr>
        <w:t xml:space="preserve"> Світлана Вікторівна запропонувала обрати лічильну комісію у складі 2 осіб та ознайомила з проектом рішення, зазначеним в бюлетені для голосування з питання № 1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ідрахунок голосів з питання № 1 здійснюється тимчасовою лічильною комісією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Прокопенко Ганна Миколаївна- голова,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Докієнко Ольга Миколаїв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2 осіб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копенко Ганну Миколаївну - голова,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ієнко Ольга Миколаїв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обрати головуючого та секретаря Загальних зборів акціонерів Товариства, затвердити регламент проведення зборів, порядок та спосіб засвідчення бюлетенів для голосування та ознайомила з проектом рішення, зазначеним в бюлетені для голосування з питання № 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 головуючим на загальних зборах акціонерів Муцьку Світлану Вікторівну, секретарем зборів - Пехотну Валентину Василівну.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вання з усіх питань порядку денного проводиться з використанням бюлетенів для голосування, виданих учасникам зборів під час проведення реєстрації. Порядок та спосіб засвідчення бюлетенів для голосування наступний: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.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повідей з кожного питання порядку денного надавати до 10 хвилин на одну особу, на обговорення (виступи, питання) - до 5 хвилин на особу.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 та ознайомила з проектом рішення, зазначеним в бюлетені для голосування з питання № 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8 рік. Затвердити заходи за результатами його розгляд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звіт Правління за 2018 рік та ознайомила з проектом рішення, зазначеним в бюлетені для голосування з питання №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Правління за 2018 рік. Затвердити заходи за результатами його розгля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затвердити річний звіт за 2018 рік та ознайомила з проектом рішення, зазначеним в бюлетені для голосування з питання № 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Товариства за 2018 рік (річну фінансову звітність, складену за ПСБО) у складі Балансу, Звіту про фінансові результа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цька Світлана Вікторівна запропонувала розподілити чистий прибуток, отриманий за результатами діяльності Товариства у 2018 році, та ознайомила з проектом рішення, зазначеним в бюлетені для голосування з питання № 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2.495 голосів, які належать 1 акціонеру, що становить 10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римались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Normal"/>
        <w:tabs>
          <w:tab w:val="clear" w:pos="708"/>
          <w:tab w:val="left" w:pos="27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брали участі у голосуванні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ні недійсними – 0 голосів, які належать 0 акціонерів, що становить 0,00% від загальної кількості голосів акціонерів, які зареєструвались для участі у зборах та є власниками голосуючих з цього питання акці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ий прибуток в сумі 3,1 тис. грн. отриманий за результатами діяльності Товариства у 2018 році, розподілити наступним чином: </w:t>
      </w:r>
    </w:p>
    <w:p>
      <w:pPr>
        <w:pStyle w:val="Style18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езервний капітал 3,1 тис. грн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30.04.2019 об 11:00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30.04.2019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5.2019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С.В.Муць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</w:t>
        <w:tab/>
        <w:tab/>
        <w:tab/>
        <w:tab/>
        <w:tab/>
        <w:tab/>
        <w:tab/>
        <w:tab/>
        <w:t>В.В. Пехот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Основний текст Знак"/>
    <w:qFormat/>
    <w:rPr>
      <w:sz w:val="28"/>
      <w:lang w:val="uk-UA" w:bidi="ar-SA"/>
    </w:rPr>
  </w:style>
  <w:style w:type="character" w:styleId="Fontstyle01">
    <w:name w:val="fontstyle01"/>
    <w:qFormat/>
    <w:rPr>
      <w:rFonts w:ascii="T;Times New Roman" w:hAnsi="T;Times New Roman" w:cs="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7:00Z</dcterms:created>
  <dc:creator>PrAT Siversk</dc:creator>
  <dc:description/>
  <cp:keywords/>
  <dc:language>en-US</dc:language>
  <cp:lastModifiedBy>Admin</cp:lastModifiedBy>
  <cp:lastPrinted>2019-12-25T14:10:00Z</cp:lastPrinted>
  <dcterms:modified xsi:type="dcterms:W3CDTF">2020-01-20T09:48:00Z</dcterms:modified>
  <cp:revision>10</cp:revision>
  <dc:subject/>
  <dc:title/>
</cp:coreProperties>
</file>