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ТОКОЛ № 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Style16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TextBody"/>
        <w:jc w:val="center"/>
        <w:rPr/>
      </w:pPr>
      <w:r>
        <w:rPr/>
        <w:t>Приватного акціонерного товариства "Сіверське"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Style16"/>
              <w:spacing w:before="12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ітн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spacing w:before="120" w:after="12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город-Сіверський Чернігівської обл.</w:t>
            </w:r>
          </w:p>
        </w:tc>
      </w:tr>
    </w:tbl>
    <w:p>
      <w:pPr>
        <w:pStyle w:val="TextBody"/>
        <w:ind w:firstLine="851"/>
        <w:rPr/>
      </w:pPr>
      <w:r>
        <w:rPr>
          <w:sz w:val="24"/>
          <w:szCs w:val="24"/>
        </w:rPr>
        <w:t xml:space="preserve">Початок загальних зборів акціонерів Приватного акціонерного товариства "Сіверське", код за ЄДРПОУ: 22821513, далі – "Товариство", о 10:00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квітн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. Місце проведення загальних зборів: вул. Базарна, буд. 1, м. Новгород-Сіверський, Чернігівська обл. (кабінет Голови Правління на другому поверсі)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Товариством зареєстровано випуск простих іменних акцій: загальна кількість акцій 545.360 шт. номінальною вартістю 0,25 грн. кожна на загальну суму 136.340,00 грн., форма існування: бездокументарна. Товариством не випускались привілейовані акції.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Дата складення переліку акціонерів, які мають право на участь у загальних зборах Товариства: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4 квітн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. Загальна кількість осіб, включених до переліку акціонерів, які мають право на участь у загальних зборах Товариства: 26 осіб, яким належить 545.360 шт. простих іменних акцій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Відповідно до п. 10 р. VІ Закону України "Про депозитарну систему України" кількість простих іменних акцій, щодо яких встановлено обмеження щодо врахування цінних паперів при визначенні кворуму та при голосуванні в органах емітента: 132.865 шт., які належать 25 акціонерам. Товариство не має викуплених акцій. Таким чином, для визначення кворуму на загальних зборах враховується 412.495 голосуючих простих акцій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Кількість акціонерів - власників голосуючих простих акцій, які зареєструвались для участі у загальних зборах: 1 (одна) особа. Загальна кількість голосів акціонерів – власників голосуючих простих акцій, які зареєструвались для участі у загальних зборах: 412.495 голосів, що становить 100,00% голосуючих простих акцій.</w:t>
      </w:r>
    </w:p>
    <w:p>
      <w:pPr>
        <w:pStyle w:val="TextBody"/>
        <w:ind w:firstLine="851"/>
        <w:rPr/>
      </w:pPr>
      <w:r>
        <w:rPr>
          <w:sz w:val="24"/>
          <w:szCs w:val="24"/>
        </w:rPr>
        <w:t>Крі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реєструвал</w:t>
      </w:r>
      <w:r>
        <w:rPr>
          <w:sz w:val="24"/>
          <w:szCs w:val="24"/>
        </w:rPr>
        <w:t>и</w:t>
      </w:r>
      <w:r>
        <w:rPr>
          <w:sz w:val="24"/>
          <w:szCs w:val="24"/>
        </w:rPr>
        <w:t>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>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ник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мен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і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акц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z w:val="24"/>
          <w:szCs w:val="24"/>
        </w:rPr>
        <w:t xml:space="preserve">их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аховую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значен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ору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уван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мітента</w:t>
      </w:r>
      <w:r>
        <w:rPr>
          <w:sz w:val="24"/>
          <w:szCs w:val="24"/>
        </w:rPr>
        <w:t>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Кворум загальних зборів акціонерів: більш як 50% голосуючих простих акцій наявний. Збори вважаються правомочним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-  Прокопенко Ганна Миколаївна - голова, </w:t>
      </w:r>
    </w:p>
    <w:p>
      <w:pPr>
        <w:pStyle w:val="TextBody"/>
        <w:ind w:firstLine="851"/>
        <w:rPr/>
      </w:pPr>
      <w:r>
        <w:rPr>
          <w:sz w:val="24"/>
          <w:szCs w:val="24"/>
        </w:rPr>
        <w:t>-  Докієнко Ольга Миколаївна.</w:t>
      </w:r>
    </w:p>
    <w:p>
      <w:pPr>
        <w:pStyle w:val="TextBody"/>
        <w:ind w:firstLine="851"/>
        <w:rPr/>
      </w:pPr>
      <w:r>
        <w:rPr/>
        <w:t>Порядок голосування з питань порядку денного: бюлетенями для голосування. Одна голосуюча проста акція Товариства надає акціонеру один голос для вирішення кожного питан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рання членів лічильної комісії, включаючи голов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йняття рішень з питань порядку проведення загальних зборів акціонерів, обрання головуючого та секретаря загальних зборів акціонерів, затвердження порядку та способу засвідчення бюлетенів для голосування,затвердження регламенту загальних зборів акціонері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озгляду звіту Наглядової ради за 2017 рік, прийняття рішення за наслідками його розгляд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Розгляду звіту Правління за 2017 рік, прийняття рішення за наслідками його розгляд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Затвердження річного звіту (річної фінансової звітності) Товариства за 2017 рік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озподіл чистого прибутку 2017 рок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запропонувала обрати лічильну комісію у складі 2 осіб та ознайомила з проектом рішення, зазначеним в бюлетені для голосування з питання № 1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Підрахунок голосів з питання № 1 здійснюється тимчасовою лічильною комісією: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- Прокопенко Ганна Миколаївна- голова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Докієнко Ольга Миколаїв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506 голосів, які належать 5 акціонерам та 3 представникам акціонера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лічильну комісію у складі 2 осіб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копенко Ганну Миколаївну - голова,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ієнко Ольга Миколаї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запропонувала обрати головуючого та секретаря Загальних зборів акціонерів Товариства, затвердити регламент проведення зборів та ознайомила з проектом рішення, зазначеним в бюлетені для голосування з питання № 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412.506 голосів, які належать 5 акціонерам та 3 представникам акціонера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 головуючим на загальних зборах акціонерів Муцьку Світлану Вікторівну, секретарем зборів – Пехотну Валентину Василівну.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ння з усіх питань порядку денного проводиться з використанням бюлетенів для голосування, виданих учасникам зборів під час проведення реєстрації. Порядок та спосіб засвідчення бюлетенів для голосування наступний: кожний надрукований на офісному папері на лазерному принтері, бюлетень засвідчується під час проведення реєстрації акціонерів для участі у зборах підписом голови реєстраційної комісії.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повідей з кожного питання порядку денного надавати до 10 хвилин на одну особу, на обговорення (виступи, питання) - до 5 хвилин на особ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запропонувала затвердити звіт Наглядової ради з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ік та ознайомила з проектом рішення, зазначеним в бюлетені для голосування з питання № 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412.506 голосів, які належать 5 акціонер</w:t>
      </w:r>
      <w:r>
        <w:rPr>
          <w:sz w:val="24"/>
          <w:szCs w:val="24"/>
          <w:lang w:val="ru-RU"/>
        </w:rPr>
        <w:t>ам та 3 представникам акціонера</w:t>
      </w:r>
      <w:r>
        <w:rPr>
          <w:sz w:val="24"/>
          <w:szCs w:val="24"/>
        </w:rPr>
        <w:t>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звіт Наглядової ради за 2017 рі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запропонувала затвердити звіт Правління за 2017 рік та ознайомила з проектом рішення, зазначеним в бюлетені для голосування з питання № 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412.506 голосів, які належать 5 акціонерам та 3 представникам акціонера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звіт Правління за 2017 рі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запропонувала затвердити річний звіт за 2017 рік та ознайомила з проектом рішення, зазначеним в бюлетені для голосування з питання № 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412.506 голосів, які належать 5 акціонерам та 3 представникам акціонера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річний звіт (річну фінансову звітність) у складі балансу, звіту про фінансові результати Товариства за 2017 рі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запропонувала розподілити чистий прибуток, отриманий за результатами діяльності Товариства у 2017 році, та ознайомила з проектом рішення, зазначеним в бюлетені для голосування з питання № 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 – 412.506 голосів, які належать 5 акціонерам та 3 представникам акціонера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ий прибуток в сумі 2446 грн.18 коп. отриманий за результатами діяльності Товариства у 2017 році, розподілити наступним чином: 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зервний капітал 2446 грн.18 коп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30.04.2018 о 11:00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30.04.2018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05.2018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 xml:space="preserve">С.В.Муцька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кретар                                                     В.В. Пехот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3:00Z</dcterms:created>
  <dc:creator>PrAT Siversk</dc:creator>
  <dc:description/>
  <cp:keywords/>
  <dc:language>en-US</dc:language>
  <cp:lastModifiedBy>PrAT Siversk</cp:lastModifiedBy>
  <cp:lastPrinted>2018-05-10T17:54:00Z</cp:lastPrinted>
  <dcterms:modified xsi:type="dcterms:W3CDTF">2018-05-10T14:58:00Z</dcterms:modified>
  <cp:revision>7</cp:revision>
  <dc:subject/>
  <dc:title/>
</cp:coreProperties>
</file>