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05-16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чергових Загальних зборів акціонерів 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ного акціонерного товариства "СІВЕРСЬКЕ"</w:t>
      </w:r>
    </w:p>
    <w:p>
      <w:pPr>
        <w:pStyle w:val="Style16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64"/>
      </w:tblGrid>
      <w:tr>
        <w:trPr/>
        <w:tc>
          <w:tcPr>
            <w:tcW w:w="4909" w:type="dxa"/>
            <w:tcBorders/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ня 2016 року</w:t>
            </w:r>
          </w:p>
        </w:tc>
        <w:tc>
          <w:tcPr>
            <w:tcW w:w="526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город-Сіверський Чернігівської обл.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аток загальних зборів акціонерів Приватного акціонерного товариства "Сіверське", код за ЄДРПОУ: 22821513, далі – "Товариство", о 11:00 годині 31 березня 2016 року. Місце проведення загальних зборів: вул. Базарна, буд. 1, м. Новгород-Сіверський, Чернігівська обл., 16000 (кабінет Голови правління на 2 поверсі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ством зареєстровано випуск простих іменних акцій: загальна кількість акцій 545360 шт. номінальною вартістю 0,25 грн. кожна на загальну суму 136340 грн.,00 коп., форма існування: бездокументарна. Товариством не випускались привілейовані акції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кладення переліку акціонерів, які мають право на участь у загальних зборах Товариства: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березня 2016 року. Загальна кількість осіб, включених до переліку акціонерів, які мають право на участь у загальних зборах Товариства: 26 осіб, яким належить 545360 шт. простих іменних акці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онер «ТОВ «Торговий дім «Новгород» код 31188270 депозитарний код рахунку в ЦП 30308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40002882, якому належить 412495 простих іменних акцій в особі Генерального директора надав доручення від 31 березня 2016 року на уповноваження 11 членів Товариства  право на участь та голосування на загальних зборах акціонерів ПрАТ «Сіверське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. 10 р. VI Закону України "Про депозитарну систему України" кількість простих іменних акцій, щодо яких встановлено обмеження щодо врахування цінних паперів при визначенні кворуму та при голосуванні в органах емітента: 132865 шт., які належать 25 акціонерам. Таким чином, для визначення кворуму на загальних зборах враховується 412495 голосуючих простих акці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акціонерів /представників/ - власників голосуючих простих акцій, які зареєструвались для участі у загальних зборах: 12 (дванадцять) осіб, яким належить 412495 голосів, що становить 100,00 % від загальної кількості голосів, які враховуються під час визначення кворуму та голосування на збор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не має викуплених акцій. Кворум загальних зборів акціонерів складає -100 %.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и вважаються правомочни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ю акціонерів здійснювали члени реєстраційної комісії – представники ТОВ «Торговий дім «Новгород» відповідно до Протоколу засідання Наглядової ради № 01-16 від 10.02.2016 року 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рко Раїса Федорівна – голов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а Ніна Федорівна - член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голосування з питань порядку денного: відкрите - реєстраційними картками за принципом "одна голосуюча проста акція – один голос".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рання членів лічильної комісії, включаючи голов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рання головуючого та секретаря загальних зборів, затвердження регламенту загальних збор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Наглядової ради за 2015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Правління за 2015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йняття рішення за наслідками розгляду звіту Ревізора за 2015 рік. Затвердження висновку Ревізора за підсумками перевірки фінансово-господарської діяльності Товариства за 2015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твердження річного звіту (річної фінансової звітності) Товариства за 2015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зподіл чистого прибутку 2015 ро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 попереднє схвалення значних правочинів Товариств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ХАЛИ 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вач Галина Феліксовна запропонувала передати членам реєстраційної комісії повноваження лічильної комісії загальних зборів акціонерів Товариства та повідомила, що членами реєстраційної комісії є 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рко Раїса Федорівна – голов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а Ніна Федорівна - член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 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ИЛИ :</w:t>
      </w:r>
    </w:p>
    <w:p>
      <w:pPr>
        <w:pStyle w:val="TextBody"/>
        <w:ind w:right="-1" w:firstLine="851"/>
        <w:rPr>
          <w:sz w:val="24"/>
          <w:szCs w:val="24"/>
        </w:rPr>
      </w:pPr>
      <w:r>
        <w:rPr>
          <w:sz w:val="24"/>
          <w:szCs w:val="24"/>
        </w:rPr>
        <w:t>Передати членам лічильної комісії повноваження лічильної комісії загальних зборів акціонерів Товариства у складі 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рко Раїса Федорівна – голов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а Ніна Федорівна – член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ХАЛИ 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аренко Олена Василівна запропонував обрати Муцьку Світлані Вікторівну головуючим на загальних зборах акціонерів Товариства, обрати Пехотну Валентину Василівну секретарем зборів та 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 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5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ИЛИ 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 Муцьку Світлану Вікторівну головуючим на загальних зборах акціонерів Товариства, обрати Пехотну Валентину Василівну - секретарем зборів.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ХА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вач Галина Феліксівна виступила зі звітом Наглядової ради Товариства за 2015 рік та запропонував його затверди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 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5 рік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СЛУХАЛИ 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виступила зі звітом Правління за 2015 рік та запропонував його затверди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 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ХВАЛИЛИ 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авління за 2015 рік.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СЛУХАЛИ 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тична Ольга Василівна виступила зі звітом Ревізора за 2015 рік і висновком Ревізора за підсумками перевірки фінансово-господарської діяльності Товариства за 2015 рік та запропонувала їх затверди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ИЛИ :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Ревізора за 2015 рік. Затвердити висновок Ревізора за підсумками перевірки фінансово-господарської діяльності Товариства за 2015 рік.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СЛУХАЛИ :</w:t>
      </w:r>
    </w:p>
    <w:p>
      <w:pPr>
        <w:pStyle w:val="Style16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аренко Олена Василівна ознайомила з річною фінансовою звітністю Товариства за 2015 рік та запропонував затвердити річний звіт у складі балансу, звіту про фінансові результати Товариства за 2015 рі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 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у складі балансу, звіту про фінансові результати Товариства за 2015 рі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ХАЛИ 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розподіл чистого прибутку Товариства за результатами діяльності в 2015 році в сумі 31834 грн. 18 коп. наступним чином у резервний капіт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 : </w:t>
      </w:r>
    </w:p>
    <w:p>
      <w:pPr>
        <w:pStyle w:val="Style16"/>
        <w:widowControl w:val="false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ий прибуток в сумі 31834 грн.18 коп. отриманий за результатами діяльності Товариства у 2015 році  розподілити наступним чином 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зервний капітал – 31834 грн.18 коп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/>
          <w:b/>
          <w:sz w:val="16"/>
          <w:szCs w:val="16"/>
          <w:highlight w:val="yellow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ЛУХАЛ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в схвалити значні правочини, передбачені п. 2 ст. 70 Закону України «Про акціонерні товариства», які можуть вчинятись Товариством до 30.04.20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495 голосів, які належать 12 акціонерам, що становить 100,00% від загальної кількості голосів акціонерів згідно з переліком акціонерів, які мають право на участь у загальних зборах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%)</w:t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ВАЛИЛИ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валити значні правочини, передбачені п. 2 ст. 70 Закону України «Про акціонерні товариства», які можуть вчинятись Товариством до 30.04.2017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іпотеки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оруки майном Товариства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застави майна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щодо лізингу (оренди) майна на граничну сукупну вартість 1500 тис. грн.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щодо отримання в лізинг (оренду) майна на граничну сукупну вартість 1500 тис. грн.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щодо отримання кредиту на граничну сукупну вартість 1500 тис. грн.;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ридбання запчастин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ридбання основних засобів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ридбання паливно-мастильних матеріалів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реалізації основних засобів на граничну сукупну вартість 1500 тис. грн.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виконання робіт на граничну сукупну вартість 1500 тис. гр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придбання продовольчих та непродовольчих товарів для подальшої реалізації на граничну сукупну вартість 15 млн. грн.</w:t>
      </w:r>
    </w:p>
    <w:p>
      <w:pPr>
        <w:pStyle w:val="Style16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n3"/>
      <w:bookmarkStart w:id="1" w:name="n3"/>
      <w:bookmarkEnd w:id="1"/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31.03.2016 о 12:10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31.03.2016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31.03.2016.</w:t>
      </w:r>
    </w:p>
    <w:p>
      <w:pPr>
        <w:pStyle w:val="Style16"/>
        <w:widowControl w:val="false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С.В.Муцька</w:t>
      </w:r>
    </w:p>
    <w:p>
      <w:pPr>
        <w:pStyle w:val="Style16"/>
        <w:widowControl w:val="false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</w:t>
        <w:tab/>
        <w:tab/>
        <w:tab/>
        <w:tab/>
        <w:tab/>
        <w:tab/>
        <w:tab/>
        <w:tab/>
        <w:t>В.В.Пехотна</w:t>
      </w:r>
    </w:p>
    <w:p>
      <w:pPr>
        <w:pStyle w:val="Style16"/>
        <w:widowControl w:val="false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9:00Z</dcterms:created>
  <dc:creator>_____</dc:creator>
  <dc:description/>
  <cp:keywords/>
  <dc:language>en-US</dc:language>
  <cp:lastModifiedBy>_____</cp:lastModifiedBy>
  <dcterms:modified xsi:type="dcterms:W3CDTF">2016-05-13T07:49:00Z</dcterms:modified>
  <cp:revision>2</cp:revision>
  <dc:subject/>
  <dc:title/>
</cp:coreProperties>
</file>