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-1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Style15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го акціонерного товариства «Сіверське»</w:t>
      </w:r>
    </w:p>
    <w:p>
      <w:pPr>
        <w:pStyle w:val="Style15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117"/>
      </w:tblGrid>
      <w:tr>
        <w:trPr/>
        <w:tc>
          <w:tcPr>
            <w:tcW w:w="48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іт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5117" w:type="dxa"/>
            <w:tcBorders/>
          </w:tcPr>
          <w:p>
            <w:pPr>
              <w:pStyle w:val="Style15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город-Сіверський Чернігівської обл.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700" w:leader="none"/>
        </w:tabs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загальних зборів акціонерів Приватного акціонерного товариства «Сіверське», код за ЄДРПОУ: 22821513, далі – «Товариство», об 11:00 годині 23 квітня 2014 року. Місце проведення загальних зборів: вул. Базарна, буд. 1, м. Новгород-Сіверський, Чернігівська обл., 16000 (кабінет Голови Правління на 2 поверсі). Дата складення переліку акціонерів, які мають право на участь у загальних зборах акціонерного товариства: 16 квітня 2014 року. Загальна кількість осіб, включених до переліку акціонерів, які мають право на участь у загальних зборах акціонерного товариства: 26 осіб, яким належить 545.36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14 (чотирнадцять) осіб. Загальна кількість голосів акціонерів – власників голосуючих акцій, які зареєструвались для участі у загальних зборах: 412.512 голосів, що становить 75,6403% від загальної кількості голосів. Товариство не має викуплених акцій. Кворум загальних зборів акціонерів: не менш як 60% простих акцій, тобто не менш як 327.216 голосів.</w:t>
      </w:r>
    </w:p>
    <w:p>
      <w:pPr>
        <w:pStyle w:val="TextBody"/>
        <w:ind w:firstLine="855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5"/>
        <w:rPr/>
      </w:pPr>
      <w:r>
        <w:rPr>
          <w:sz w:val="24"/>
          <w:szCs w:val="24"/>
        </w:rPr>
        <w:t>Кондратенко Світлана Михайлівна – голова;</w:t>
      </w:r>
    </w:p>
    <w:p>
      <w:pPr>
        <w:pStyle w:val="TextBody"/>
        <w:ind w:firstLine="855"/>
        <w:rPr/>
      </w:pPr>
      <w:r>
        <w:rPr>
          <w:sz w:val="24"/>
          <w:szCs w:val="24"/>
        </w:rPr>
        <w:t>Прокопенко Ганна Миколаївна.</w:t>
      </w:r>
    </w:p>
    <w:p>
      <w:pPr>
        <w:pStyle w:val="TextBody"/>
        <w:ind w:firstLine="855"/>
        <w:rPr>
          <w:sz w:val="24"/>
          <w:szCs w:val="24"/>
        </w:rPr>
      </w:pPr>
      <w:r>
        <w:rPr>
          <w:sz w:val="24"/>
          <w:szCs w:val="24"/>
        </w:rPr>
        <w:t>Порядок голосування з питань порядку денного: реєстраційними картками, за винятком кумулятивного голосування при обранні членів Наглядової ради при розгляді 10 питання порядку денного, за яким - бюлетен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членів лічильної комісії, включаючи голо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головуючого та секретаря загальних зборів, затвердження регламенту загальних збор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Наглядової ради за 2013 рі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Правління за 2013 рі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Ревізора за 2013 рік. Затвердження висновку Ревізора за підсумками перевірки фінансово-господарської діяльності товариства за 2013 рі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Затвердження річного звіту (річної фінансової звітності) товариства за 2013 рі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Розподіл чистого прибутку 2013 року.</w:t>
      </w:r>
    </w:p>
    <w:p>
      <w:pPr>
        <w:pStyle w:val="TextBody"/>
        <w:tabs>
          <w:tab w:val="clear" w:pos="708"/>
          <w:tab w:val="left" w:pos="1026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  <w:t>19.</w:t>
        <w:tab/>
        <w:t>Внесення змін до Статуту товариства.</w:t>
      </w:r>
    </w:p>
    <w:p>
      <w:pPr>
        <w:pStyle w:val="TextBody"/>
        <w:tabs>
          <w:tab w:val="clear" w:pos="708"/>
          <w:tab w:val="left" w:pos="1026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  <w:t>20.</w:t>
        <w:tab/>
        <w:t>Внесення змін до внутрішніх документів товари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 xml:space="preserve">Розподіл нерозподіленого прибутку минулих рок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ийняття рішення про припинення повноважень членів Наглядов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членів Наглядов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голови Наглядов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ийняття рішення про припинення повноважень Ревіз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Ревіз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ийняття рішення про припинення повноважень членів Правління, включаючи голо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голови Правлі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Обрання членів Правління, крім голови Правлі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о попереднє схвалення значних правочинів товари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855"/>
        <w:rPr>
          <w:sz w:val="24"/>
          <w:szCs w:val="24"/>
        </w:rPr>
      </w:pPr>
      <w:r>
        <w:rPr>
          <w:sz w:val="24"/>
          <w:szCs w:val="24"/>
        </w:rPr>
        <w:t>Про виконання акціонерами вимог Закону України «Про депозитарну систему України».</w:t>
      </w:r>
      <w:r>
        <w:br w:type="page"/>
      </w:r>
    </w:p>
    <w:p>
      <w:pPr>
        <w:pStyle w:val="TextBody"/>
        <w:rPr/>
      </w:pPr>
      <w:r>
        <w:rPr/>
        <w:t>1. СЛУХАЛИ:</w:t>
      </w:r>
    </w:p>
    <w:p>
      <w:pPr>
        <w:pStyle w:val="TextBody"/>
        <w:ind w:right="-1" w:firstLine="851"/>
        <w:rPr/>
      </w:pPr>
      <w:r>
        <w:rPr>
          <w:sz w:val="24"/>
          <w:szCs w:val="24"/>
        </w:rPr>
        <w:t>Валевач Галина Феліксівна для проведення загальних зборів акціонерів Товариства запропонувала обрати лічильну комісію у складі 2 осіб: Кондратенко Світлана Михайлівна – голова; Прокопенко Ганна Миколаї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 xml:space="preserve">Обрати для проведення річних загальних зборів акціонерів лічильну комісію у складі 2 осіб: 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 xml:space="preserve">Кондратенко Світлана Михайлівна – голова; 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Прокопенко Ганна Миколаїв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ХА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Кондратенко Світлана Михайлівна запропонувала обрати головуючим на річних загальних зборів акціонерів Муцьку Світлану Вікторівну і секретарем зборів - Пехотну Валентину Василівну та затвердити регламент проведення зборів: для доповіді з питань порядку денного надавати до 10 хвилин; на обговорення (виступи, питання) – до 5 хвилин на одну особу і питання порядку денного 19, 20 розглянути після питання 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 xml:space="preserve">Обрати Муцьку Свiтлану Вiкторiвну головуючим на річних Загальних зборах акціонерів Товариства. Обрати Пехотну Валентину Василiвну секретарем зборів. 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Затвердити регламент проведення зборів: для доповіді з питань порядку денного надавати до 10 хвилин; на обговорення (виступи, питання) – до 5 хвилин на одну особу. Питання порядку денного 19, 20 розглянути після питання 8.</w:t>
      </w:r>
    </w:p>
    <w:p>
      <w:pPr>
        <w:pStyle w:val="Style2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TextBody"/>
        <w:ind w:right="-1" w:firstLine="851"/>
        <w:rPr/>
      </w:pPr>
      <w:r>
        <w:rPr>
          <w:sz w:val="24"/>
          <w:szCs w:val="24"/>
        </w:rPr>
        <w:t>Валевач Галина Феліксівна ознайомила із звітом Наглядової ради за 2013 рік та запропонувала затвердити звіт Наглядової ради за 2013 рі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Затвердити звіт Наглядової ради за 2013 рік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 СЛУХАЛИ:</w:t>
      </w:r>
    </w:p>
    <w:p>
      <w:pPr>
        <w:pStyle w:val="TextBody"/>
        <w:ind w:right="-1" w:firstLine="851"/>
        <w:rPr/>
      </w:pPr>
      <w:r>
        <w:rPr>
          <w:sz w:val="24"/>
          <w:szCs w:val="24"/>
        </w:rPr>
        <w:t>Муцька Світлана Вікторівна доповіла про результати діяльності Товариства в 2013 році та запропонувала затвердити звіт Правління за 2013 рік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/>
      </w:pPr>
      <w:r>
        <w:rPr>
          <w:sz w:val="24"/>
          <w:szCs w:val="24"/>
        </w:rPr>
        <w:t>Затвердити звіт Правління за 2013 рік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</w:t>
      </w:r>
    </w:p>
    <w:p>
      <w:pPr>
        <w:pStyle w:val="TextBody"/>
        <w:ind w:right="-1" w:firstLine="851"/>
        <w:rPr/>
      </w:pPr>
      <w:r>
        <w:rPr>
          <w:sz w:val="24"/>
          <w:szCs w:val="24"/>
        </w:rPr>
        <w:t>Тартична Ольга Василівна ознайомила зі звітом Ревізора за 2013 рік та висновком Ревізора за підсумками перевірки фінансово-господарської діяльності Товариства за 2013 рік, запропонувала затвердити звіт Ревізора за 2013 рік, висновок Ревізора за підсумками перевірки фінансово-господарської діяльності Товариства за 2013 рі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Затвердити звіт Ревізора за 2013 рік. Затвердити висновок Ревізора за підсумками перевірки фінансово – господарської діяльності Товариства за 2013 рік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цька Світлана Вікторівна ознайомила з річною фінансовою звітністю Товариства та запропонувала затвердити </w:t>
      </w:r>
      <w:r>
        <w:rPr>
          <w:rFonts w:cs="Times New Roman" w:ascii="Times New Roman" w:hAnsi="Times New Roman"/>
          <w:sz w:val="24"/>
          <w:szCs w:val="24"/>
        </w:rPr>
        <w:t>річний звіт у складі балансу, звіту про фінансові результати Товариства за 2013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Затвердити річний звіт у складі балансу, звіту про фінансові результати Товариства за 2013 рік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7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цька Світлана Вікторівна </w:t>
      </w:r>
      <w:r>
        <w:rPr>
          <w:rFonts w:cs="Times New Roman" w:ascii="Times New Roman" w:hAnsi="Times New Roman"/>
          <w:sz w:val="24"/>
          <w:szCs w:val="24"/>
        </w:rPr>
        <w:t>запропонувала затвердити розподіл чистого прибутку Товариства за результатами діяльності в 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Чистий прибуток в сумі 5,8 тис. грн., отриманий за результатами діяльності Товариства у 2013 році, розподілити наступним чином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- у резервний капітал 5,8 тис. грн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цька Світлана Вікторівна запропонувала затвердити розподіл нерозподіленого прибутку минулих років в сумі 27,4 тис.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Нерозподілений прибуток минулих років в сумі 27,4 тис. грн., отриманий за результатами діяльності Товариства у минулих роках, розподілити наступним чином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- у резервний капітал 27,4 тис. грн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цька Світлана Вікторівна </w:t>
      </w:r>
      <w:r>
        <w:rPr>
          <w:rFonts w:cs="Times New Roman" w:ascii="Times New Roman" w:hAnsi="Times New Roman"/>
          <w:sz w:val="24"/>
          <w:szCs w:val="24"/>
        </w:rPr>
        <w:t>запропонув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затвердити зміни до Статуту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міни до Статуту Товариства, виклавши його у новій редакції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Голові Правління підписати Статут Товариства у новій редакції.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цька Світлана Вікторівна запропонувала затвердити зміни до внутрішніх документів Товари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Затвердити зміни до внутрішніх документів Товариства, а саме: викласти у новій редакції Положення про загальні збори акціонерів, Положення про Наглядову раду; Положення про Ревізора, Положення про Правління.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Затвердити Кодекс корпоративного управління.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Доручити Голові Правління підписати внутрішні положення Товариств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9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цька Світлана Вікторівна запропонувала </w:t>
      </w:r>
      <w:r>
        <w:rPr>
          <w:rFonts w:cs="Times New Roman" w:ascii="Times New Roman" w:hAnsi="Times New Roman"/>
          <w:sz w:val="24"/>
          <w:szCs w:val="24"/>
        </w:rPr>
        <w:t>припинити повноваження членів Наглядової ради Товариств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iдставi Закону України "Про акцiонернi товариства" припинити повноваження членів Наглядової ради Товариства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вач Галина Фелiксівна - голова,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ець Раїса Миколаївн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ознайомила з кандидатурами для обрання членами Наглядової ради Товариства, зазначеними в бюлетені для голосування з питання № 10: Валевач Галина Феліксівна, Неживець Раїса Миколаї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Валевач Галину Феліксівну – 412. 512 голосів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Неживець Раїсу Миколаївну – 412. 512 голосів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використані – 0 голосів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ійсні – 0 голосів акціонерів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акціонер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членів Наглядової ради Товариства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вач Галина Фелiксовна,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ець Раїса Миколаївна.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и Наглядової ради виконують свої обов'язки на безоплатній основі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наглядової ради виконують свої обов’язки на безоплатній основі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обрати Голову Наглядової ради: Валевач Галина Фелiксі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голову Наглядової ради Товариства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Валевач Галина Фелiксівн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2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цька Світлана Вікторівна запропонувала припинити повноваження Ревіз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Припинити повноваження Ревізора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Тартична Ольга Василiвн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цька Світлана Вікторівна запропонувала обр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візора Товариства: Тартична Ольга Василi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Обрати Ревізора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Тартична Ольга Василiвн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Ревізор виконує свої обов'язки на безоплатній основі.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4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цька Світлана Вікторівна запропонувала </w:t>
      </w:r>
      <w:r>
        <w:rPr>
          <w:rFonts w:cs="Times New Roman" w:ascii="Times New Roman" w:hAnsi="Times New Roman"/>
          <w:sz w:val="24"/>
          <w:szCs w:val="24"/>
        </w:rPr>
        <w:t xml:space="preserve">припинити повноваження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, включаючи голо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ити повноваження членів Правління Товариства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ька Свiтлана Вiкторiвна - голова,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аренко Олена Василiвна,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хотна Валентина Василiвна. 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5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евач Галина Фелiксівна запропонувала </w:t>
      </w:r>
      <w:r>
        <w:rPr>
          <w:rFonts w:cs="Times New Roman" w:ascii="Times New Roman" w:hAnsi="Times New Roman"/>
          <w:sz w:val="24"/>
          <w:szCs w:val="24"/>
        </w:rPr>
        <w:t xml:space="preserve">обрати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лову 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: Муцька Світлана Вікторівна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 Голову Правління Товариства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ька Свiтлана Вiкторiвна.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вноважити голову Наглядової ради підписати контракт з Головою Правління Товариства.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6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iтлана Вiкторi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понувала обрати </w:t>
      </w:r>
      <w:r>
        <w:rPr>
          <w:rFonts w:cs="Times New Roman" w:ascii="Times New Roman" w:hAnsi="Times New Roman"/>
          <w:sz w:val="24"/>
          <w:szCs w:val="24"/>
          <w:lang w:val="uk-UA"/>
        </w:rPr>
        <w:t>членів Правління, крім Голови Правління: Римаренко Олена Василівна, Пехотна Валентина Василі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членів Правління Товариства, крім голови Правління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аренко Олена Василiвна,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хотна Валентина Василiвна.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ити голову Наглядової ради підписати контракти з членами Правління Товариств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iтлана Вiкторiвна запропонувала схвалити значні правочини, передбачені ч. 2 ст. 70 Закона України «Про акціонерні товариства», які можуть вчинятись Товариством до 23.04.20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 згідно зі свідоцтвом про реєстрацію випуску простих іменних акцій Товариства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лити значні правочини, передбачені п. 2 ст. 70 Закона України «Про акціонерні товариства», які можуть вчинятись Товариством до 23.04.2015: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іпотеки на граничну сукупну вартість 1500 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оруки майном Товариства на граничну сукупну вартість 1500 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застави майна на граничну сукупну вартість 1500 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щодо лізингу (оренди) майна на граничну сукупну вартість 1500 тис. грн.; 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щодо отримання в лізинг (оренду) майна на граничну сукупну вартість 1500 тис. грн.; 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щодо отримання кредиту на граничну сукупну вартість 1500 тис. грн.; 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ридбання запчастин на граничну сукупну вартість 1500 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ридбання основних засобів на граничну сукупну вартість 1500 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ридбання паливно-мастильних матеріалів на граничну сукупну вартість 1500 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реалізації основних засобів на граничну сукупну вартість 1500 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виконання робіт на граничну сукупну вартість 1500 тис. грн.;</w:t>
      </w:r>
    </w:p>
    <w:p>
      <w:pPr>
        <w:pStyle w:val="Style15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ридбання продовольчих та непродовольчих товарів на граничну сукупну вартість 500 тис. грн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3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уцька Свiтлана Вiкторiвна повідоми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про необхідність виконання акціонерами Товариства вимог Закону України «Про депозитарну систему Україн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 512 голосів, які належать 1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5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5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ВАЛИЛ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іонери Товариства повинні виконати вимоги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 р. VI Закону України «Про депозитарну систему України», а саме: звернутись до депозитарної установи – Полікомбанку (код за ЄДРПОУ 19356610) та укласти з ним від власного імені договір про обслуговування рахунку в цінних паперах, який було відкрито Товариством при дематеріалізації випуску акцій і на якому наразі обліковуються права на його прості іменні акції, або здійснити переведення прав на ці акції на свій рахунок в цінних паперах, відкритий в іншій депозитарній установі, при його наявності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акціонер Товариства до 11.10.2014 не укладе від власного імені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і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ультацій з цього питання необхідно звертатись за тел. (04658) 3-11-23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ладання договорів необхідно звертатись у відділ депозитарної діяльності Полікомбанку (пр-т Миру, буд. 33, оф. 405, м. Чернігів, 14000, тел. (0462) 60-42-48)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3 квітня 2014 року о 13:30.</w:t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 (Додаток 2). Дата складення протоколу про підсумки голосування: 23 квітня 2014 року.</w:t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 30 квітня 2014 ро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зборів</w:t>
        <w:tab/>
        <w:t>С.В. Муцька</w:t>
      </w:r>
    </w:p>
    <w:p>
      <w:pPr>
        <w:pStyle w:val="Style15"/>
        <w:tabs>
          <w:tab w:val="clear" w:pos="708"/>
          <w:tab w:val="left" w:pos="64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4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>В.В. Пехот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ourier New" w:cs="Courier New" w:ascii="Courier New" w:hAnsi="Courier New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uk-UA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1:00Z</dcterms:created>
  <dc:creator>Admin</dc:creator>
  <dc:description/>
  <cp:keywords/>
  <dc:language>en-US</dc:language>
  <cp:lastModifiedBy>_____</cp:lastModifiedBy>
  <cp:lastPrinted>2014-04-24T09:55:00Z</cp:lastPrinted>
  <dcterms:modified xsi:type="dcterms:W3CDTF">2014-06-26T09:30:00Z</dcterms:modified>
  <cp:revision>91</cp:revision>
  <dc:subject/>
  <dc:title>ПРОТОКОЛ № 36</dc:title>
</cp:coreProperties>
</file>